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ednání členské schůze samosprávy Bytového družstva v Orlov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12700</wp:posOffset>
                </wp:positionV>
                <wp:extent cx="2268220" cy="475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5pt;margin-top:1pt;width:178.55pt;height: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konání: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ům č.p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tomno členů: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 xml:space="preserve">Celkový počet členů </w:t>
      </w:r>
      <w:r>
        <w:rPr>
          <w:rFonts w:cs="Arial" w:ascii="Arial" w:hAnsi="Arial"/>
          <w:bCs/>
          <w:sz w:val="22"/>
          <w:szCs w:val="22"/>
        </w:rPr>
        <w:t>(družstevních bytů)</w:t>
      </w:r>
      <w:r>
        <w:rPr>
          <w:rFonts w:cs="Arial" w:ascii="Arial" w:hAnsi="Arial"/>
          <w:b/>
          <w:sz w:val="22"/>
          <w:szCs w:val="22"/>
        </w:rPr>
        <w:t xml:space="preserve"> v domě:  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ůze byla při zahájení ve stanoveném čase usnášení schopná:  </w:t>
      </w:r>
      <w:r>
        <w:rPr>
          <w:rFonts w:cs="Arial" w:ascii="Arial" w:hAnsi="Arial"/>
          <w:b/>
          <w:sz w:val="22"/>
          <w:szCs w:val="22"/>
        </w:rPr>
        <w:t>ano  -  n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o po 15-ti minutovém čekání:   </w:t>
      </w:r>
      <w:r>
        <w:rPr>
          <w:rFonts w:cs="Arial" w:ascii="Arial" w:hAnsi="Arial"/>
          <w:b/>
          <w:sz w:val="22"/>
          <w:szCs w:val="22"/>
        </w:rPr>
        <w:t>ano  -  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 ………………………………………………….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běh jedná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ská schůze přijala tato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Hlasování:       PRO: ……………. PROTI: …………….. ZDRŽEL SE: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Hlasování:     PRO:………………PROTI: …………….  ZDRŽEL SE: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Hlasování:    PRO:…………….. PROTI: ……………… ZDRŽEL SE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Hlasování:       PRO: ……………. PROTI: …………….. ZDRŽEL SE: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Hlasování:     PRO:………………PROTI: …………….  ZDRŽEL SE: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právce                                                            zástupce sprá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ginál zápisu včetně pozvánky, prezenční listiny a příloh odevzdejte do 15 dnů po jednání členské schůze na sekretariát družstva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ezenční listinu se jmény členů si vyžádejte před jednáním členské schůze na družstv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1:00Z</dcterms:created>
  <dc:creator>BD Orlová</dc:creator>
  <dc:description/>
  <cp:keywords/>
  <dc:language>en-US</dc:language>
  <cp:lastModifiedBy>Mohyla Jaroslav</cp:lastModifiedBy>
  <cp:lastPrinted>2024-06-20T14:19:00Z</cp:lastPrinted>
  <dcterms:modified xsi:type="dcterms:W3CDTF">2024-09-13T07:00:00Z</dcterms:modified>
  <cp:revision>12</cp:revision>
  <dc:subject/>
  <dc:title>Bytové družstvo v Orlové,  Masarykova 1326,  735 14  Orlová – Lutyně</dc:title>
</cp:coreProperties>
</file>